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B"/>
        <w:keepNext w:val="true"/>
        <w:spacing w:before="200" w:after="120"/>
        <w:jc w:val="both"/>
        <w:rPr/>
      </w:pPr>
      <w:bookmarkStart w:id="0" w:name="RU_23628"/>
      <w:r>
        <w:rPr/>
        <w:t>18.08</w:t>
      </w:r>
      <w:r>
        <w:rPr>
          <w:vanish/>
        </w:rPr>
        <w:t>.25</w:t>
      </w:r>
      <w:bookmarkEnd w:id="0"/>
    </w:p>
    <w:p>
      <w:pPr>
        <w:pStyle w:val="Normal"/>
        <w:rPr/>
      </w:pPr>
      <w:bookmarkStart w:id="1" w:name="R_23628_5"/>
      <w:r>
        <w:rPr>
          <w:b/>
        </w:rPr>
        <w:t>Abgeordneter Dipl.-Ing. Dr. Wolfgang Pirklhuber</w:t>
      </w:r>
      <w:r>
        <w:rPr/>
        <w:t xml:space="preserve"> (Grüne)</w:t>
      </w:r>
      <w:bookmarkEnd w:id="1"/>
      <w:r>
        <w:rPr/>
        <w:t>: Frau Präsidentin! Meine Damen und Herren! Im vorliegenden Initiativantrag geht es darum, den biologischen Landbau zum agrarökologischen Leitbild zu entwickeln, weiterzuentwickeln, und damit Chancen für die Zukunft zu nutzen, indem man den biologischen Landbau auch im Landwirtschaftsgesetz als Perspektive, als Vision, als Zukunftsorientierung festschreibt. – Das ist der eine Teil dieses Initiativantrages.</w:t>
      </w:r>
    </w:p>
    <w:p>
      <w:pPr>
        <w:pStyle w:val="Normal"/>
        <w:rPr/>
      </w:pPr>
      <w:r>
        <w:rPr/>
        <w:t>Der zweite Teil ist: Damit diese Perspektive abgesichert wird – Kollege Eßl, Sie haben ja inzwischen schon 40 Prozent Bio-Landbau in Salzburg; gute Voraussetzungen! –, ist die Verwendung von gentechnikfreiem Saatgut – das ist die Basis des biologischen Landbaus – abzusichern.</w:t>
      </w:r>
    </w:p>
    <w:p>
      <w:pPr>
        <w:pStyle w:val="Normal"/>
        <w:rPr/>
      </w:pPr>
      <w:r>
        <w:rPr/>
        <w:t xml:space="preserve">Das ist </w:t>
      </w:r>
      <w:r>
        <w:rPr>
          <w:b/>
          <w:i/>
        </w:rPr>
        <w:t xml:space="preserve">die </w:t>
      </w:r>
      <w:r>
        <w:rPr/>
        <w:t>große Chance! – für die bäuerliche Saatgut-Erzeugung in Österreich: Die Saatbau Linz und Saatbau Donau und die Verbindung der Saatbau-Initiativen auch im bäuerlichen und kleinbäuerlichen Bereich; - Dies ist die große Zukunftschance für die österreichische Landwirtschaft, sich hier offensiv zu positionieren.</w:t>
      </w:r>
    </w:p>
    <w:p>
      <w:pPr>
        <w:pStyle w:val="Normal"/>
        <w:rPr/>
      </w:pPr>
      <w:r>
        <w:rPr/>
        <w:t xml:space="preserve">Ich verweise darauf, dass im Regierungsprogramm von SPÖ und ÖVP leider nur ein kurzer Satz zum Bio-Landbau vorkommt, nämlich: Der Bio-Landbau soll weiter ausgebaut werden. </w:t>
      </w:r>
      <w:r>
        <w:rPr>
          <w:i/>
        </w:rPr>
        <w:t xml:space="preserve">(Abg. </w:t>
      </w:r>
      <w:r>
        <w:rPr>
          <w:b/>
          <w:i/>
        </w:rPr>
        <w:t>Sieber:</w:t>
      </w:r>
      <w:r>
        <w:rPr>
          <w:i/>
        </w:rPr>
        <w:t xml:space="preserve"> Ja!) – </w:t>
      </w:r>
      <w:r>
        <w:rPr/>
        <w:t>Positiv, Kollege Sieber, natürlich ausgebaut, aber es wäre notwendig gewesen, auch die Maßnahmen, die Elemente einer solchen Politik kenntlich zu machen – und das ginge jetzt an den Agrarsprecher der SPÖ, der leider nicht da ist, an Kollegen Kurt Gaßner. Da ist jetzt die Chance gegeben, mit diesem Initiativantrag, die Zukunft auch konkret in ein Gesetz zu schreiben, die Perspektive anzugehen.</w:t>
      </w:r>
    </w:p>
    <w:p>
      <w:pPr>
        <w:pStyle w:val="Normal"/>
        <w:rPr/>
      </w:pPr>
      <w:r>
        <w:rPr/>
        <w:t>Schreiben wir es hinein, Kollege Wimmer! Entwickeln wir im Agrarausschuss eine Perspektive, die wir gemeinsam tragen! Das ist mein Angebot wirklich an alle Fraktionen, auch an Kollegen Klement von der FPÖ. Ich glaube, das ist die Herausforderung, bei solchen wichtigen Themen wie Gentechnikfreiheit und biologischer Landbau, gemeinsam zu ziehen und in diesen Sachthemen auch die Allianzen zu suchen.</w:t>
      </w:r>
    </w:p>
    <w:p>
      <w:pPr>
        <w:pStyle w:val="Normal"/>
        <w:rPr/>
      </w:pPr>
      <w:r>
        <w:rPr/>
        <w:t xml:space="preserve">Und wenn Sie mit dem einen oder anderen Textvorschlag nicht einverstanden sind: Ich bin bereit, darüber im Ausschuss zu diskutieren. Reden wir darüber! Warum? – Weil das ja die Herausforderung ist, weil Biolandbau nicht nur gesunde Ernährung, gesunde Lebensmittel bedeutet, sondern auch Zukunftschancen für die bäuerliche Landwirtschaft in Österreich bedeutet, bedeutet, die Märkte auch wirklich zu bedienen. Kollege Eßl, wir wissen es beide. </w:t>
      </w:r>
      <w:r>
        <w:rPr>
          <w:i/>
        </w:rPr>
        <w:t xml:space="preserve">(Abg. </w:t>
      </w:r>
      <w:r>
        <w:rPr>
          <w:b/>
          <w:i/>
        </w:rPr>
        <w:t>Eßl:</w:t>
      </w:r>
      <w:r>
        <w:rPr>
          <w:i/>
        </w:rPr>
        <w:t xml:space="preserve"> Das können wir auch so machen!) – </w:t>
      </w:r>
      <w:r>
        <w:rPr/>
        <w:t xml:space="preserve">Das können wir auch so machen: Das ist, würde ich sagen, die falsche Bescheidenheit. Das ist eine falsche Bescheidenheit, Kollege Eßl, weil wir vor der Herausforderung stehen, die Landwirtschaft des 21. Jahrhunderts klar zu sehen, und das ist der </w:t>
      </w:r>
      <w:r>
        <w:rPr>
          <w:b/>
          <w:i/>
        </w:rPr>
        <w:t xml:space="preserve">biologische Landbau. </w:t>
      </w:r>
    </w:p>
    <w:p>
      <w:pPr>
        <w:pStyle w:val="Normal"/>
        <w:rPr/>
      </w:pPr>
      <w:r>
        <w:rPr/>
        <w:t xml:space="preserve">Und da komme ich auf die internationale Perspektive. Das ist nicht nur eine Frage der Bergbauern, der Kleinbauern in Österreich, sondern das ist die Herausforderung im globalen Wettbewerb, im globalen Entwicklungsszenario. </w:t>
      </w:r>
      <w:r>
        <w:rPr>
          <w:i/>
        </w:rPr>
        <w:t xml:space="preserve">(Widerspruch des Abg. </w:t>
      </w:r>
      <w:r>
        <w:rPr>
          <w:b/>
          <w:i/>
        </w:rPr>
        <w:t>Sieber.</w:t>
      </w:r>
      <w:r>
        <w:rPr>
          <w:i/>
        </w:rPr>
        <w:t xml:space="preserve">) </w:t>
      </w:r>
      <w:r>
        <w:rPr/>
        <w:t>Ja natürlich, Kollege Sieber, weil die Herausforderung heißt, den Hunger weltweit zu reduzieren. Und der biologische Landbau ist eine kreislauforientierte Landwirtschaft, die auch eine Chance für die Entwicklungsländer darstellt. In Afrika, in Südamerika, in Australien, wo Sie hinsehen, auf den Philippinien, in Indien, ja in ganz Asien  – überall gibt es die biologischen Landbau-Bewegungen, und das sind unsere Freunde, das sind unsere Partnerinnen und Partner.</w:t>
      </w:r>
    </w:p>
    <w:p>
      <w:pPr>
        <w:pStyle w:val="Normal"/>
        <w:rPr/>
      </w:pPr>
      <w:r>
        <w:rPr/>
        <w:t>Und diese landwirtschaftliche Praxis ist ein Beitrag zum aktiven Klimaschutz, weil die Biolandwirtschaft den Humus – das ist das Wertvolle im Boden und gleichzeitig der CO</w:t>
      </w:r>
      <w:r>
        <w:rPr>
          <w:vertAlign w:val="subscript"/>
        </w:rPr>
        <w:t>2</w:t>
      </w:r>
      <w:r>
        <w:rPr/>
        <w:t xml:space="preserve">-Speicher – aufbaut, vermehrt und die Bodenfruchtbarkeit, die Basis der Ernährung des 21. Jahrhunderts sicherstellt. Das ist eine ganz klare Orientierung, das ist die politische Ausrichtung unseres Antrages. </w:t>
      </w:r>
    </w:p>
    <w:p>
      <w:pPr>
        <w:pStyle w:val="Normal"/>
        <w:rPr/>
      </w:pPr>
      <w:r>
        <w:rPr/>
        <w:t xml:space="preserve">Es gibt enorm viele Lippenbekenntnisse unseres – nicht anwesenden – Landwirtschaftsministers dazu. Ich bestreite auch nicht, dass es die eine oder andere gute Maßnahme gab in der letzten Periode; überhaupt keine Frage. </w:t>
      </w:r>
      <w:r>
        <w:rPr>
          <w:i/>
        </w:rPr>
        <w:t xml:space="preserve">(Abg. Jakob </w:t>
      </w:r>
      <w:r>
        <w:rPr>
          <w:b/>
          <w:i/>
        </w:rPr>
        <w:t>Auer,</w:t>
      </w:r>
      <w:r>
        <w:rPr/>
        <w:t xml:space="preserve"> </w:t>
      </w:r>
      <w:r>
        <w:rPr>
          <w:i/>
        </w:rPr>
        <w:t>der gerade den Saal betreten hat und sich zu seinem Platz begibt: Viele! Viele gute!)</w:t>
      </w:r>
      <w:r>
        <w:rPr/>
        <w:t xml:space="preserve"> Kollege Auer, Sie kommen zu spät –außer Sie wollen im Ausschuss unserem Antrag beitreten oder sich aktiv an dieser Debatte beteiligen. </w:t>
      </w:r>
      <w:r>
        <w:rPr>
          <w:i/>
        </w:rPr>
        <w:t xml:space="preserve">(Abg. Jakob </w:t>
      </w:r>
      <w:r>
        <w:rPr>
          <w:b/>
          <w:i/>
        </w:rPr>
        <w:t>Auer:</w:t>
      </w:r>
      <w:r>
        <w:rPr>
          <w:i/>
        </w:rPr>
        <w:t xml:space="preserve"> In der Agrarpolitik ist der Pirklhuber immer zu spät dran!) </w:t>
      </w:r>
      <w:r>
        <w:rPr/>
        <w:t xml:space="preserve">Ich lade Sie entschieden dazu ein, und ich würde es wirklich als eine Wertschätzung auch der Opposition empfinden, wenn genau das, was angekündigt wurde, nämlich die Argumente der Opposition ernst zu nehmen, auch an diesem Beispiel umgesetzt wird, wenn das auch wirklich gelebt wird. </w:t>
      </w:r>
    </w:p>
    <w:p>
      <w:pPr>
        <w:pStyle w:val="Normal"/>
        <w:rPr/>
      </w:pPr>
      <w:r>
        <w:rPr/>
        <w:t>Kollege Wimmer, das wäre eine große Chance, und daher mein Appell auch an die SPÖ gerichtet. Ich hoffen, dass wir wirklich zu einem konkreten Diskurs kommen.</w:t>
      </w:r>
    </w:p>
    <w:p>
      <w:pPr>
        <w:pStyle w:val="Normal"/>
        <w:rPr/>
      </w:pPr>
      <w:r>
        <w:rPr/>
        <w:t xml:space="preserve">Und mein Appell an Sie, Kollege Auer: Im ersten Landwirtschaftsausschuss sollte – und ich ersuche Sie wirklich darum – dieser Antrag auf der Tagesordnung sein, damit wir eine Vorgangsweise absprechen können. Ich bin bereit, was immer Sie dann vorschlagen, eine entsprechende gemeinsame Vorgangsweise zu finden. Aber wir sollten ernsthaft über diesen Antrag diskutieren. Danke. – </w:t>
      </w:r>
      <w:r>
        <w:rPr>
          <w:i/>
        </w:rPr>
        <w:t>(Beifall bei den Grünen.)</w:t>
      </w:r>
    </w:p>
    <w:p>
      <w:pPr>
        <w:pStyle w:val="RE"/>
        <w:rPr/>
      </w:pPr>
      <w:r>
        <w:rPr/>
        <w:t>18.13</w:t>
      </w:r>
    </w:p>
    <w:p>
      <w:pPr>
        <w:pStyle w:val="Normal"/>
        <w:rPr/>
      </w:pPr>
      <w:r>
        <w:rPr>
          <w:b/>
          <w:vanish/>
        </w:rPr>
        <w:t>†</w:t>
      </w:r>
      <w:r>
        <w:rPr>
          <w:b/>
        </w:rPr>
        <w:t>Präsidentin Mag. Barbara Prammer</w:t>
      </w:r>
      <w:r>
        <w:rPr>
          <w:b/>
          <w:vanish/>
        </w:rPr>
        <w:t>|</w:t>
      </w:r>
      <w:r>
        <w:rPr>
          <w:b/>
        </w:rPr>
        <w:t>:</w:t>
      </w:r>
      <w:r>
        <w:rPr/>
        <w:t xml:space="preserve"> Als Nächster zu Wort gemeldet ist Herr Abgeordneter Wimmer. 3 Minuten Wunschredezeit. – Bitte. </w:t>
      </w:r>
    </w:p>
    <w:p>
      <w:pPr>
        <w:pStyle w:val="Normal"/>
        <w:widowControl/>
        <w:bidi w:val="0"/>
        <w:spacing w:lineRule="auto" w:line="360" w:before="120" w:after="120"/>
        <w:rPr/>
      </w:pPr>
      <w:r>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nograph/Schreibkraft: Me/Hö</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30. Jänner 2007</w:t>
      <w:tab/>
      <w:t xml:space="preserve">11. Sitzung / </w:t>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8"/>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120"/>
      <w:jc w:val="both"/>
    </w:pPr>
    <w:rPr>
      <w:i/>
      <w:sz w:val="18"/>
    </w:rPr>
  </w:style>
  <w:style w:type="paragraph" w:styleId="RE">
    <w:name w:val="_RE"/>
    <w:basedOn w:val="Normal"/>
    <w:next w:val="Normal"/>
    <w:qFormat/>
    <w:pPr>
      <w:jc w:val="both"/>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8"/>
        <w:tab w:val="center" w:pos="4253" w:leader="none"/>
        <w:tab w:val="right" w:pos="8505" w:leader="none"/>
      </w:tabs>
      <w:jc w:val="center"/>
    </w:pPr>
    <w:rPr>
      <w:sz w:val="20"/>
    </w:rPr>
  </w:style>
  <w:style w:type="paragraph" w:styleId="Header">
    <w:name w:val="Header"/>
    <w:basedOn w:val="Normal"/>
    <w:pPr>
      <w:pBdr/>
      <w:tabs>
        <w:tab w:val="clear" w:pos="708"/>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EVOR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35:00Z</dcterms:created>
  <dc:creator>jobserv</dc:creator>
  <dc:description/>
  <dc:language>en-US</dc:language>
  <cp:lastModifiedBy>Charlotte Ullah</cp:lastModifiedBy>
  <dcterms:modified xsi:type="dcterms:W3CDTF">2007-02-27T21:35: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SIEREN">
    <vt:lpwstr>J</vt:lpwstr>
  </property>
  <property fmtid="{D5CDD505-2E9C-101B-9397-08002B2CF9AE}" pid="3" name="DB_ID">
    <vt:lpwstr>23628</vt:lpwstr>
  </property>
  <property fmtid="{D5CDD505-2E9C-101B-9397-08002B2CF9AE}" pid="4" name="Sitzung_ID">
    <vt:lpwstr>23384</vt:lpwstr>
  </property>
  <property fmtid="{D5CDD505-2E9C-101B-9397-08002B2CF9AE}" pid="5" name="VNR">
    <vt:lpwstr>1</vt:lpwstr>
  </property>
</Properties>
</file>